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УК- «Кемеровская областная  специальная библиотека для незрячих и слабовидящи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 По секрету всему свету…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ценарий  конкурсно – игровой  программы для детей  7-14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емерово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4. 100. 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 секрету всему свету:</w:t>
      </w:r>
      <w:r>
        <w:rPr>
          <w:sz w:val="28"/>
        </w:rPr>
        <w:t xml:space="preserve"> сценарий конкурсно – игровой программы для детей 7-14 лет/ ГУК «Кемеровская областная специальная библиотека для незрячих и слабовидящих»;  Сост.  Леонова И. В.,  Сатбаева Н. В. - Кемерово,  2006.- 8 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По секрету всему свету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но–игровая программа для детей 7-14 ле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формление зал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лакат с названием мероприятия: « По секрету всему свету»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зноцветные воздушные шары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узыкальный центр, кассета с записями музыкальных фрагментов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Здравствуйте, дорогие, ребята! Сегодня мы с вами, проведем очень интересную и веселую конкурсно – игровую программу с веселым названием  «По секрету всему свету». Эта увлекательная программа заставит веселиться и играть не только детей, но даже и взрослых. Мы постараемся сделать так, чтобы все принимали участие в нашей программе, веселились от души, чтобы всем ребятам запомнились наши конкурсы и чтобы каждый из участников был отмечен сладкими приза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 После общего приветствия ведущий проводит игру- разминку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Чтобы нам с вами, ребята, подготовиться к нашей программе, давайте проведем небольшую Игру- разминку, которая называется «Может- нет, а может - да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В этой игре участвуют все желающие. Смысл игры: ведущий называет утверждение, если участники игры согласны с утверждением, все хором произносят «ДА», если не согласны, произносят «НЕТ»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Может - нет, а может - 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сказка- иг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 меня для вас игра:</w:t>
      </w:r>
    </w:p>
    <w:p>
      <w:pPr>
        <w:pStyle w:val="Normal"/>
        <w:jc w:val="both"/>
        <w:rPr/>
      </w:pPr>
      <w:r>
        <w:rPr>
          <w:sz w:val="36"/>
          <w:szCs w:val="36"/>
        </w:rPr>
        <w:t>«Может - нет, а может - да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скажите мне ответ:</w:t>
      </w:r>
    </w:p>
    <w:p>
      <w:pPr>
        <w:pStyle w:val="Normal"/>
        <w:jc w:val="both"/>
        <w:rPr/>
      </w:pPr>
      <w:r>
        <w:rPr>
          <w:sz w:val="36"/>
          <w:szCs w:val="36"/>
        </w:rPr>
        <w:t>Может - «да», а может - «н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Рыбки спят на дне пруда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правда, дети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ыстро дайте мне отв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нег зимой бывает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недельник и среда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дни недели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лнце дарит людям свет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чаем вместе!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Вискас»- кошкина еда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Что, вы, скажете мне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Я предвижу ваш отв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ышь боится кошки? (Да.)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окодил живет сто лет-                          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правда, дети? (Н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ожет человек в 5 ле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дом стареньким быть? (Н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А полынь и лебеда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Это овощи ведь? (Н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аждый скажет без труда:</w:t>
      </w:r>
    </w:p>
    <w:p>
      <w:pPr>
        <w:pStyle w:val="Normal"/>
        <w:jc w:val="both"/>
        <w:rPr/>
      </w:pPr>
      <w:r>
        <w:rPr>
          <w:sz w:val="36"/>
          <w:szCs w:val="36"/>
        </w:rPr>
        <w:t>За зимою - лето? (Н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ет луны и солнца свет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иден ли он людям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дскажите мне отв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пят зимой лягушки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ерблюд способен, дай ответ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дти три дня без пищи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ть мне можете отве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лк меняет шубу? (Нет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твечайте, детво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ам понравилась игра? (Д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Следующий наш конкурс называется «Музыкальное казино». Сейчас я предлагаю вам сыграть в этот конкурс. У меня на аудиокассете записаны фрагменты быстрых и медленных мелодий. Для игры необходимо 10-12 человек. Я предлагаю игрокам сделать ставки: угадать, какая мелодия прозвучит - быстрая или медленная. Игроки, поставившие на быструю мелодию, становятся справа от ведущего, поставившие на медленную - слева. Не угадавшие выбывают. Игра продолжается до тех пор, пока не останется один человек- победитель музыкального казино, который получит сладкий приз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Звучат музыкальные фрагмент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есня бременских музыкантов» (сл. Ю. Энтина; муз. Г. Гладкова.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дорожник-трава» (сл. М. Танича; муз. С. Муравьева.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Все пройдет» (сл. Л. Дербенева; муз. М. Дунаевского.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Ангел-хранитель» (сл. И. Николаева; муз. И. Крутого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Антошка» (сл. Ю. Энтина; муз. В. Шаинского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Три белых коня» (сл. Л. Дербенева; муз. Е. Крылатова.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Степь да степь кругом» (муз. и сл. народные.)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«Последняя электричка» (сл. М. Ножкина; муз. Д. Тухманова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Ну, а теперь, ребята, давайте посоревнуемся в быстроте и ловкости. Я предлагаю поиграть в следующий конкурс «Прищепочка». Для этой игры, мне  нужно 2 пары, каждую из которых составляют мальчик и девочка. (Смысл игры: на одного из партнеров цепляют как можно больше прищепок, а другому предлагается их собрать с завязанными глазами, и как можно быстрее, по крайней мере, раньше соперников. Победит, та пара, чей игрок вперед соберет прищепки со своего партнера. (Для игры необходимы: 20 прищепок и 2 платка. В конце игры, победившая пара получит сладкие призы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Сейчас я предлагаю вам, ребята, вспомнить знаменитые сказки, загадки, басни, узнать сказочных героев. А поможет, вам, в этом викторина. Ответив на вопросы викторины, мы и вспомним знаменитые всем сказки. Участвовать в викторине могут все желающие. ( Ведущий зачитывает вопросы, на каждый вопрос предлагается несколько вариантов ответов, из которых нужно выбрать правильный ответ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й сказочный герой проткнул носом  в котле дырку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Железный Дровосек. </w:t>
      </w:r>
      <w:r>
        <w:rPr>
          <w:b/>
          <w:sz w:val="36"/>
          <w:szCs w:val="36"/>
        </w:rPr>
        <w:t xml:space="preserve">В. Буратино. </w:t>
      </w:r>
      <w:r>
        <w:rPr>
          <w:sz w:val="36"/>
          <w:szCs w:val="36"/>
        </w:rPr>
        <w:t>С. Баба-Яга. Д. Дюймовочк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м словом заканчивается загадка: «Два конца, два кольца, а посередине…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А. Гвоздик. </w:t>
      </w:r>
      <w:r>
        <w:rPr>
          <w:sz w:val="36"/>
          <w:szCs w:val="36"/>
        </w:rPr>
        <w:t>В. Болтик. С. Шуруп. Д. Хвостик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зимой и летом одним цветом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Негр. </w:t>
      </w:r>
      <w:r>
        <w:rPr>
          <w:b/>
          <w:sz w:val="36"/>
          <w:szCs w:val="36"/>
        </w:rPr>
        <w:t xml:space="preserve">В. Елка. </w:t>
      </w:r>
      <w:r>
        <w:rPr>
          <w:sz w:val="36"/>
          <w:szCs w:val="36"/>
        </w:rPr>
        <w:t>С. Деньги. Д. Нос Деда Мороз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то не тащил воз в знаменитой басне И. А. Крылова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. Щука. В. Лебедь. С. Рак. </w:t>
      </w:r>
      <w:r>
        <w:rPr>
          <w:b/>
          <w:sz w:val="36"/>
          <w:szCs w:val="36"/>
        </w:rPr>
        <w:t>Д. Вол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кем разговаривал К. И. Чуковский в своем стихотворении «Телефон»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Бабушка. В. Жена. </w:t>
      </w:r>
      <w:r>
        <w:rPr>
          <w:b/>
          <w:sz w:val="36"/>
          <w:szCs w:val="36"/>
        </w:rPr>
        <w:t xml:space="preserve">С. Слон. </w:t>
      </w:r>
      <w:r>
        <w:rPr>
          <w:sz w:val="36"/>
          <w:szCs w:val="36"/>
        </w:rPr>
        <w:t>Д. Снегурочк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осталось от серенького козлика после прогулки в лесу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А. Рожки да ножки. </w:t>
      </w:r>
      <w:r>
        <w:rPr>
          <w:sz w:val="36"/>
          <w:szCs w:val="36"/>
        </w:rPr>
        <w:t>В. Шерсти клок. С. Уши да хвост. Д. Блохи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го на своем пути не встретил Колобок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Медведя. В. Лису. </w:t>
      </w:r>
      <w:r>
        <w:rPr>
          <w:b/>
          <w:sz w:val="36"/>
          <w:szCs w:val="36"/>
        </w:rPr>
        <w:t xml:space="preserve">С. Льва. </w:t>
      </w:r>
      <w:r>
        <w:rPr>
          <w:sz w:val="36"/>
          <w:szCs w:val="36"/>
        </w:rPr>
        <w:t>Д. Волк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то может съесть маленьких детей в Африке, если они пойдут туда гулять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Крокодил. </w:t>
      </w:r>
      <w:r>
        <w:rPr>
          <w:b/>
          <w:sz w:val="36"/>
          <w:szCs w:val="36"/>
        </w:rPr>
        <w:t xml:space="preserve">В. Бармалей. </w:t>
      </w:r>
      <w:r>
        <w:rPr>
          <w:sz w:val="36"/>
          <w:szCs w:val="36"/>
        </w:rPr>
        <w:t>С. Акула. Д. Горилл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ое любимое блюдо Сороки-воровки?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А. Кашка.</w:t>
      </w:r>
      <w:r>
        <w:rPr>
          <w:sz w:val="36"/>
          <w:szCs w:val="36"/>
        </w:rPr>
        <w:t xml:space="preserve"> В. сушка. С. Галушка. Д. Букашка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ую грушу нельзя скушать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. Зеленую. В. Боксерскую. </w:t>
      </w:r>
      <w:r>
        <w:rPr>
          <w:b/>
          <w:sz w:val="36"/>
          <w:szCs w:val="36"/>
        </w:rPr>
        <w:t>С. Лампочку.</w:t>
      </w:r>
      <w:r>
        <w:rPr>
          <w:sz w:val="36"/>
          <w:szCs w:val="36"/>
        </w:rPr>
        <w:t xml:space="preserve"> Д. Тетю Груш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Сейчас мы только что убедились, что все, вы, очень хорошо знаете и любите сказки, загадки, стихи. Но, а сейчас, мы проверим, насколько быстро и ловко вы справитесь со следующим заданием. Наш следующий конкурс называется «Воздушный шарик». Для игры, мне нужно 2 команды по 5 человек в каждой. Задание заключается в следующем: Попробуйте наперегонки пронести воздушные шарики в столовых ложках через всю комнату. Побеждает та команда, все игроки которой ни разу не уронили шарика из ложки. ( Для игры потребуются: 2 надутых шара, 2 столовые ложки, конкурс выполняется под музыку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Ребята выполняют задание, звучит музыка, победившая команда получает сладкие призы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Но, а теперь настало время проявить свои музыкальные способности, сейчас, мы проверим, насколько хорошо вы знаете, любите и помните детские песни. Сейчас, мы проведем музыкальную викторину по детским песням. Главное условие для участников викторины - нужно не просто вспомнить правильный ответ, а спеть строчки из песн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ая викторина по детским песням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акие слова «приписал в уголке» мальчик на своем рисунке? (Пусть всегда будет солнце, пусть всегда будет небо, пусть всегда будет мама, пусть всегда буду я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делали гуси в луже у канавки?  (Мыли гуси лапки в луже у канавки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кем дружил кузнечик?  (Не трогал и козявку и с мухами дружил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Что в голове у Винни-Пуха?  (В голове моей опилки, да, да, да!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чего начинается дружба?  (Ну а дружба начинается с улыбки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исит на заборе, колышется ветром бумажный листок. Что на нем написано? (Пропала собака по кличке Дружок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т чего собака бывает кусачей?  (Только от жизни собачьей собака бывает кусачей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Бременские музыканты считают, что ничего на свете лучше нет, чем…?  (Чем бродить друзьям по белу свету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Раз иголка, два иголка - что будет? (Будет елочка.)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ую песню напевал и в беде, и в бою отважный капитан?  (Капитан, капитан, улыбнитесь, ведь улыбка- это флаг корабля…)   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(За участие в музыкальной викторине, дети получают сладкие призы.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Наш 7-ой конкурс называется «Рвачи». В этом конкурсе соревнуются 2 человека. ( Игрокам вручается газетный лист и предлагается за 10 сек. разорвать его на как можно большее количество клочков. После выполнения задания объявляется, что победителем станет тот, кто с помощью скотча быстро склеит обратно свой листок.).  Для игры необходимо иметь: 2 газетных листа, 2 рулона скотча.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Ведущий:</w:t>
      </w:r>
      <w:r>
        <w:rPr>
          <w:sz w:val="36"/>
          <w:szCs w:val="36"/>
        </w:rPr>
        <w:t xml:space="preserve"> А вот «Игра в слова», рассчитана на тех, кто желает проявить свое логическое мышление, раскрыть свои интеллектуальные способности. (Участвуют 2 команды из 3-х человек. Каждой команде выдается одно и то же слово «Администрация», каждая команда должна составить как можно больше слов. Побеждает та команда, которая составила больше  слов.) 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Варианты слов: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Министр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ация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инамит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анция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раница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sz w:val="36"/>
          <w:szCs w:val="36"/>
        </w:rPr>
        <w:t>Астра  и др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конце игры, ведущий подводит итоги, проверяет слова и выводит команду-победителя, награждая сладкими призам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Для следующего конкурса, мне нужны очень ловкие, активные, дружные ребята. Называется конкурс «Бригада». (В игре принимают участие 2 команды, каждая команда состоит из 3-х человек, команды получают задание: украсить зал. Для этого первый игрок – надувает шарик, второй – завязывает, а третий приклеивает надутый шарик к ленте скотча.)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Ведущий отводит время 7-10 мин. По окончании времени, ведущий просит команды показать свою ленту, побеждает команда, поднявшая над головой ленту скотча с большим количеством шаров.  Для игры понадобятся: воздушные шары- 7-10 штук для каждой команды, нитки, ножницы, скотч.) После подведения итогов, команды получают сладкие призы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Для следующей игры, я приглашаю 2-х самых сильных игроков. Игра называется «Читатели». Смысл игры: перед каждым игроком на столе лежит книга, раскрытая на странице с одним и тем же номером. По команде ведущего, игроки начинают дуть, стараясь за определенное время перелистнуть как можно больше страниц. Победит игрок, который оказался на странице с большим номером. По окончании игры, ребята получают сладкие призы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Наша конкурсно – игровая программа продолжается. Все вы, ребята,  очень хорошо знаете и помните пословицы и поговорки и очень часто пользуетесь и употребляете их в своей жизни. Сейчас, я предлагаю вспомнить вам некоторые из них. Мы проведем небольшой «Мини – конкурс пословиц». (Суть конкурса состоит в том, что ведущий называет значения пословиц, а ребята должны назвать саму пословицу.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Варианты значений пословиц: 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дарок не обсуждают, принимают то, что дарят?  (Дареному коню в зубы не смотрят.)</w:t>
      </w:r>
    </w:p>
    <w:p>
      <w:pPr>
        <w:pStyle w:val="TextBody"/>
        <w:numPr>
          <w:ilvl w:val="0"/>
          <w:numId w:val="1"/>
        </w:numPr>
        <w:rPr/>
      </w:pPr>
      <w:r>
        <w:rPr>
          <w:sz w:val="36"/>
          <w:szCs w:val="36"/>
        </w:rPr>
        <w:t>Учиться нужно в течение всей жизни, каждый день приносит новые знания. (Век живи - век учись.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к сам относишься к другому, так и к тебе будут относиться.  (Как аукнется, так и откликнется.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берись за незнакомые дела.  (Не зная броду, не суйся в воду.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приятность, беда случаются обычно там, где что-нибудь ненадежно, непрочно. (Где тонко, там и рвется.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А сейчас, ребята, я предлагаю проверить, насколько внимательно вы умеете слушать других людей. Следующий наш конкурс на внимательность и на быстроту реагирования. Я предлагаю, вам, кричалку для игры с залом «Супермодница». Цель кричалки: Вы, ребята, должны хлопать, если называемые мною вещи можно носить, и топать, если носить нельзя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екст кричалки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не однажды повстречалас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упермодница одн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ам такую не увиде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не встретить никогд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Я на ней увидел юбку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е одну, а сразу две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а плечах из рыбы шубка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горшок на голове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а ее ногах сапожки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На высоком каблуке…(Хлопки)                   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в ушах висят сережки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колготки на руке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Шарф болтается на шее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а носу очки, как тень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волосах запутан веер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на поясе ремень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еще на ней есть блуза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Зонтик-тросточка в руке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а плече висит медуза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портфель на поводке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Есть на пальчике колечко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на шее котелок…(Топот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еще кулон-сердечко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батистовый платок…(Хлопки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Если встретишь ту девицу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спомни эту небылицу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о хочу вам пожелать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аких модниц не встречат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>Закончить нашу конкурсно - игровую программу, я предлагаю игрой «Поиграем, угадаем!», в этой игре, есть у меня загадки не только для вас, ребята, но и загадки для взрослых. Так, что, дорогие взрослые, мы предлагаем и вам принять участие в этой игре и поддержать ребят. (Ведущий зачитывает вслух тексты загадок, а взрослые и дети отвечают.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ексты загадок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то вы знаете, ребятки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ро мои стихи-загадки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Где отгадка, там конец,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то подскажет - молодец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Важно по двору ходи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 острым клювом крокодил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Головой весь день мотал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то-то громко бормотал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лько это, верно, был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икакой не крокодил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индюшек верный друг…</w:t>
      </w:r>
    </w:p>
    <w:p>
      <w:pPr>
        <w:pStyle w:val="TextBody"/>
        <w:rPr/>
      </w:pPr>
      <w:r>
        <w:rPr>
          <w:sz w:val="36"/>
          <w:szCs w:val="36"/>
        </w:rPr>
        <w:t>Угадайте, кто…(</w:t>
      </w:r>
      <w:r>
        <w:rPr>
          <w:b/>
          <w:sz w:val="36"/>
          <w:szCs w:val="36"/>
        </w:rPr>
        <w:t>индюк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а, индюк, признайтесь братцы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рудно было догадаться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 индюком случилось чудо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ревратился он в верблюда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тал он лаять и рычать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 земле хвостом стучать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х, запуталась, однако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н верблюд…или…</w:t>
      </w:r>
      <w:r>
        <w:rPr>
          <w:b/>
          <w:sz w:val="36"/>
          <w:szCs w:val="36"/>
        </w:rPr>
        <w:t>(собака).</w:t>
      </w:r>
      <w:r>
        <w:rPr>
          <w:sz w:val="36"/>
          <w:szCs w:val="36"/>
        </w:rPr>
        <w:t xml:space="preserve">                                                                                      </w:t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А теперь проверю взрослых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У кого какая хватка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тгадается ли загадка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раг поймал меня за хвост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то же делать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ыход прост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дарю свой хвост враг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на волю убегу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Я не плачу, не грущу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Новый хвостик я рощу! </w:t>
      </w:r>
      <w:r>
        <w:rPr>
          <w:b/>
          <w:sz w:val="36"/>
          <w:szCs w:val="36"/>
        </w:rPr>
        <w:t>(ящерица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Ай, да, взрослые, молодцы!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е зовут собаку Шавкой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не спит она под лавкой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глядит она в окошк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И мяучит…кто? </w:t>
      </w:r>
      <w:r>
        <w:rPr>
          <w:b/>
          <w:sz w:val="36"/>
          <w:szCs w:val="36"/>
        </w:rPr>
        <w:t>(кошка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ерно! Верно!- отгадали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Будто где ее видали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у-ка, взрослые, скажите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то за небесный небожитель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Вся дорожка усыпана горошком </w:t>
      </w:r>
      <w:r>
        <w:rPr>
          <w:b/>
          <w:sz w:val="36"/>
          <w:szCs w:val="36"/>
        </w:rPr>
        <w:t>(млечный путь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Это, что за постов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С ярко-рыжей голов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олжен плакать на пост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Отгоняя темноту? </w:t>
      </w:r>
      <w:r>
        <w:rPr>
          <w:b/>
          <w:sz w:val="36"/>
          <w:szCs w:val="36"/>
        </w:rPr>
        <w:t>(свеча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Что за нелепый человек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робрался в 21-й век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Морковкой нос, в руке метл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Боится солнца и тепла </w:t>
      </w:r>
      <w:r>
        <w:rPr>
          <w:b/>
          <w:sz w:val="36"/>
          <w:szCs w:val="36"/>
        </w:rPr>
        <w:t>(снеговик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А вот, взрослые, отгадают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Кто на белом просторе гуляет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на белом просторе две ровные строчки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 рядом идут запятые да точки </w:t>
      </w:r>
      <w:r>
        <w:rPr>
          <w:b/>
          <w:sz w:val="36"/>
          <w:szCs w:val="36"/>
        </w:rPr>
        <w:t>(лыжи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А теперь давайте с ва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 лес поедем за грибами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мотрите-ка, друзья: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ут лисички, там опята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у, а это на полянке-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Ядовитые…что? </w:t>
      </w:r>
      <w:r>
        <w:rPr>
          <w:b/>
          <w:sz w:val="36"/>
          <w:szCs w:val="36"/>
        </w:rPr>
        <w:t>(поганки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то? Поганки? Неужели?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о поганки захотел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Стать полезными грибами,                                                           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пришли на кухню сам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 сказали: - как хотите –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Хоть зажарьте, хоть сварите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божаем поваров,</w:t>
      </w:r>
    </w:p>
    <w:p>
      <w:pPr>
        <w:pStyle w:val="TextBody"/>
        <w:rPr/>
      </w:pPr>
      <w:r>
        <w:rPr>
          <w:sz w:val="36"/>
          <w:szCs w:val="36"/>
        </w:rPr>
        <w:t xml:space="preserve">Ненавидим…кого </w:t>
      </w:r>
      <w:r>
        <w:rPr>
          <w:b/>
          <w:sz w:val="36"/>
          <w:szCs w:val="36"/>
        </w:rPr>
        <w:t>(докторов).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, что сказала вам – тайна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огадались вы случайно,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Это был большой секрет…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Но от вас секретов нет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Все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b/>
          <w:sz w:val="36"/>
          <w:szCs w:val="36"/>
        </w:rPr>
        <w:t xml:space="preserve">Ведущий: </w:t>
      </w:r>
      <w:r>
        <w:rPr>
          <w:sz w:val="36"/>
          <w:szCs w:val="36"/>
        </w:rPr>
        <w:t xml:space="preserve">Вот и подошла к концу наша программа. Вы замечательно сегодня играли, отвечали на вопросы, веселились, поддерживали друг друга. До новых встреч, ребята!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(Подведение итогов, награждение.)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 xml:space="preserve">Вся наша жизнь – игра! Играйте сами, играйте с детьми// Чем развлечь гостей. – 2002. - № 5. –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 4-6</w:t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 xml:space="preserve">Осипова Т. А. Музыкальная викторина по детским песням// Чем развлечь гостей. – 2002. - № 6. –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 8-9</w:t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>Репонина Т. Г. Хороший вопрос: «Кто хочет стать отличником?»// Чем развлечь гостей. – 2003. - №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3. –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. 8-9</w:t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>Супермодница// Чем развлечь гостей. – 2004. - № 6. – С. 4</w:t>
      </w:r>
    </w:p>
    <w:p>
      <w:pPr>
        <w:pStyle w:val="TextBody"/>
        <w:numPr>
          <w:ilvl w:val="0"/>
          <w:numId w:val="5"/>
        </w:numPr>
        <w:rPr/>
      </w:pPr>
      <w:r>
        <w:rPr>
          <w:sz w:val="36"/>
          <w:szCs w:val="36"/>
        </w:rPr>
        <w:t>Шатских Л. В. «Может – нет, а может – да.»// Чем развлечь гостей. – 2004. - №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3.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 С. 6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3:51:00Z</dcterms:created>
  <dc:creator>FONOTEKA</dc:creator>
  <dc:description/>
  <cp:keywords/>
  <dc:language>en-US</dc:language>
  <cp:lastModifiedBy>golovina</cp:lastModifiedBy>
  <cp:lastPrinted>2006-10-27T15:25:00Z</cp:lastPrinted>
  <dcterms:modified xsi:type="dcterms:W3CDTF">2008-11-20T05:39:00Z</dcterms:modified>
  <cp:revision>9</cp:revision>
  <dc:subject/>
  <dc:title>ГУ- Областная  специальная библиотека для незрячих и слабовидящих</dc:title>
</cp:coreProperties>
</file>